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13.04.92-14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dschirm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.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.qu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vor dem ers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_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nach dem letzten Benutzen des Moduls aufzurufen; gibt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mtliche noch vorhandene M�nnchen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_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llt ein neues M�nnchen vollst�ndig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�ckgabewert (char): 0/1 f�r Fehler/Erfo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_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ewegt M�nnchen dazu, bald zu verschw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word): Anzahl der M�nnchen, die verschwinden sollen, o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r 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_Sch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�hrt einen Bewegungsschritt durch; f�hrt alle dazu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echnungen durch, inclusive der �berwachung der Screens.  M�nn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verschwinden sollten und nun den Bildschirm verlass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: Flags.Quit wird auf 1 gesetzt, falls alle M�n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chwunden sind und Flags.finale gesetz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_Schr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ie Bewegung_Schritt, allerdings mit reduzierten �berpr�fung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 nur die M�nnchen bewegt und dargestellt, und �berpr�f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nnchen einen anderen Screen betret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Ergeb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